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paragraph">
              <wp:posOffset>-455930</wp:posOffset>
            </wp:positionV>
            <wp:extent cx="22383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проведение бесплатного анализа освещенности объект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тотехнических расчетов и технико-экономического обоснования внедрения энергосберегающего освещ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Полное наименование организации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дрес объекта, в котором необходимо провести анализ освещенности,  расчеты освещения и ТЭО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ощадь и размеры объекта, в том числе внутренних помещений (длина, ширина, высота и т.д.)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Целевое назначение объекта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Тип потолка (материал: бетон. плиты, </w:t>
      </w:r>
      <w:r>
        <w:rPr>
          <w:lang w:val="en-US"/>
        </w:rPr>
        <w:t>Armstrong</w:t>
      </w:r>
      <w:r>
        <w:rPr/>
        <w:t>, натяжной и т.д.)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Тип (модель, мощность) и кол-во установленных светильников с указанием высоты подвеса 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 Кол-во раб.дней в неделю, кол-во раб.часов в сутки____________________________________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 Требования по освещённости объекта, в том числе внутренних помещений, Лк.___________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тоимость эл.энергии, руб.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омментарии: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ФИО, должность и прямой телефон контактного лица: 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Все поля обязательны к заполнени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заявку можно отправив на Е-mail: </w:t>
      </w:r>
      <w:r>
        <w:rPr>
          <w:sz w:val="28"/>
          <w:szCs w:val="28"/>
          <w:lang w:val="en-US"/>
        </w:rPr>
        <w:t>teralu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846) 255-61-07, 255-61-08, 255-61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43:00Z</dcterms:created>
  <dc:creator>Юлечка</dc:creator>
  <dc:description/>
  <cp:keywords/>
  <dc:language>en-US</dc:language>
  <cp:lastModifiedBy>1</cp:lastModifiedBy>
  <cp:lastPrinted>2012-11-22T10:15:00Z</cp:lastPrinted>
  <dcterms:modified xsi:type="dcterms:W3CDTF">2013-04-02T06:39:00Z</dcterms:modified>
  <cp:revision>9</cp:revision>
  <dc:subject/>
  <dc:title/>
</cp:coreProperties>
</file>